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b/>
          <w:shd w:fill="FFFFFF" w:val="clear"/>
        </w:rPr>
        <w:t>VTL: Opinion of auditor in financial statement of holding company 2014</w:t>
      </w:r>
    </w:p>
    <w:p>
      <w:pPr>
        <w:pStyle w:val="Normal"/>
        <w:rPr/>
      </w:pPr>
      <w:r>
        <w:rPr>
          <w:shd w:fill="FFFFFF" w:val="clear"/>
        </w:rPr>
        <w:t>On 11/05/2015, Thang Long Wine JSC announced the opinion of auditor in financial statement of holding company 2014 as follows:</w:t>
      </w:r>
    </w:p>
    <w:p>
      <w:pPr>
        <w:pStyle w:val="Normal"/>
        <w:rPr>
          <w:i/>
          <w:i/>
          <w:shd w:fill="FFFFFF" w:val="clear"/>
        </w:rPr>
      </w:pPr>
      <w:r>
        <w:rPr>
          <w:i/>
          <w:shd w:fill="FFFFFF" w:val="clear"/>
        </w:rPr>
        <w:t>Responsibility of Executive Board</w:t>
      </w:r>
    </w:p>
    <w:p>
      <w:pPr>
        <w:pStyle w:val="Normal"/>
        <w:rPr/>
      </w:pPr>
      <w:r>
        <w:rPr>
          <w:shd w:fill="FFFFFF" w:val="clear"/>
        </w:rPr>
        <w:t xml:space="preserve">Executive Board of the Company was responsible for making and representing the separate financial statement of the Company honestly and reasonably, in accordance with Accounting standard, accounting regime for Enterprise in Vietnam and regulations related to making and representing financial statement; and was responsible for internal control, which is determined to be necessary to </w:t>
      </w:r>
      <w:r>
        <w:rPr/>
        <w:t>ensure the separate financial statement – making and presenting without any serious errors due to cheating or mistake</w:t>
      </w:r>
      <w:r>
        <w:rPr>
          <w:i/>
          <w:shd w:fill="FFFFFF" w:val="clear"/>
        </w:rPr>
        <w:t>.</w:t>
      </w:r>
    </w:p>
    <w:p>
      <w:pPr>
        <w:pStyle w:val="Normal"/>
        <w:rPr>
          <w:i/>
          <w:i/>
          <w:shd w:fill="FFFFFF" w:val="clear"/>
        </w:rPr>
      </w:pPr>
      <w:r>
        <w:rPr>
          <w:i/>
          <w:shd w:fill="FFFFFF" w:val="clear"/>
        </w:rPr>
        <w:t>Responsibility of Auditors</w:t>
      </w:r>
    </w:p>
    <w:p>
      <w:pPr>
        <w:pStyle w:val="Normal"/>
        <w:rPr>
          <w:shd w:fill="FFFFFF" w:val="clear"/>
        </w:rPr>
      </w:pPr>
      <w:r>
        <w:rPr>
          <w:shd w:fill="FFFFFF" w:val="clear"/>
        </w:rPr>
        <w:t>Responsibility of auditors was expressing opinions about separate financial statement on the basis of result of auditing progress. Auditors implemented auditing according to accounting standards of Vietnam. These standards requires auditors obeying standards and regulations about professional ethics, making plans and implementing auditing to reach the reasonable guarantee about whether separate financial statement of the Company had serious errors due to cheating or mistake.</w:t>
      </w:r>
    </w:p>
    <w:p>
      <w:pPr>
        <w:pStyle w:val="Normal"/>
        <w:rPr>
          <w:shd w:fill="FFFFFF" w:val="clear"/>
        </w:rPr>
      </w:pPr>
      <w:r>
        <w:rPr>
          <w:shd w:fill="FFFFFF" w:val="clear"/>
        </w:rPr>
        <w:t>Auditing activity included: implementing procedures to collect auditing evidences of data and disclosing in the separate financial statements. Auditing procedures were selected on the basis of auditor’s judgment, included: evaluating risk of existing serious errors in financial statement due to cheating or mistake. When implementing evaluating these risks, auditor reviewed internal control of the Company related to the making and presenting the financial statement honestly, reasonably to design auditing procedures consistent with actual situation; however, it was not for the purpose of expressing opinion about efficiency of internal control of the Company. Auditing activity also included evaluating the relevance of applied accounting policies and relevance of accounting estimation of Executive Board as well as evaluating the representing the overall separate financial statement</w:t>
      </w:r>
    </w:p>
    <w:p>
      <w:pPr>
        <w:pStyle w:val="Normal"/>
        <w:rPr>
          <w:i/>
          <w:i/>
          <w:shd w:fill="FFFFFF" w:val="clear"/>
        </w:rPr>
      </w:pPr>
      <w:r>
        <w:rPr>
          <w:i/>
          <w:shd w:fill="FFFFFF" w:val="clear"/>
        </w:rPr>
        <w:t>Basis of auditor’s opinion</w:t>
      </w:r>
    </w:p>
    <w:p>
      <w:pPr>
        <w:pStyle w:val="Normal"/>
        <w:rPr/>
      </w:pPr>
      <w:r>
        <w:rPr>
          <w:shd w:fill="FFFFFF" w:val="clear"/>
        </w:rPr>
        <w:t>The Company was recording decreasing financial provision fund for arrears amounts of value added tax, business income tax, tax penalties at holding company and Thang Long Wine Co., Ltd. in accordance with minutes of settling inspecting tax 2012 and 2013 of General Department of Taxation, replaced by record into business production operation result report, with the amount of VND 387,521,637. If the Company implemented adjusting these items, in the Balance Sheet on 31/03/2015, the target of “Undistributed profit after taxes” (code 420) would decrease and target “Financial provision fund” would increase VND 387,521,637; in business production operation result report from 01/04/2014 to 31/03/2015, the target of “Other expenses” (code 32) would increase, corresponding to fines for late payment and for tax law violations with the amount of VND 44,862,388, target of “revenue from financial activity” (code 21) would decrease VND 68,101,214, equivalent with decreasing profit of Thang Long Wine Co., Ltd. and target of “Profit after business income tax” (code 60) in production operation result report from 01/04/2013 to 31/03/2014 would decrease VND 95,524,788; from 01/01/2012 to 31/03/2013 would decrease VND 179,033,247.</w:t>
      </w:r>
    </w:p>
    <w:p>
      <w:pPr>
        <w:pStyle w:val="Normal"/>
        <w:rPr>
          <w:i/>
          <w:i/>
          <w:shd w:fill="FFFFFF" w:val="clear"/>
        </w:rPr>
      </w:pPr>
      <w:r>
        <w:rPr>
          <w:i/>
          <w:shd w:fill="FFFFFF" w:val="clear"/>
        </w:rPr>
        <w:t>Auditor’s opinion</w:t>
      </w:r>
    </w:p>
    <w:p>
      <w:pPr>
        <w:pStyle w:val="Normal"/>
        <w:rPr>
          <w:shd w:fill="FFFFFF" w:val="clear"/>
        </w:rPr>
      </w:pPr>
      <w:r>
        <w:rPr>
          <w:shd w:fill="FFFFFF" w:val="clear"/>
        </w:rPr>
        <w:t>In the Company’s opinion, except influence of announced problems at section “</w:t>
      </w:r>
      <w:r>
        <w:rPr>
          <w:i/>
          <w:shd w:fill="FFFFFF" w:val="clear"/>
        </w:rPr>
        <w:t xml:space="preserve">Basis of auditor’s opinion”, </w:t>
      </w:r>
      <w:r>
        <w:rPr>
          <w:shd w:fill="FFFFFF" w:val="clear"/>
        </w:rPr>
        <w:t>the</w:t>
      </w:r>
      <w:r>
        <w:rPr>
          <w:i/>
          <w:shd w:fill="FFFFFF" w:val="clear"/>
        </w:rPr>
        <w:t xml:space="preserve"> </w:t>
      </w:r>
      <w:r>
        <w:rPr>
          <w:shd w:fill="FFFFFF" w:val="clear"/>
        </w:rPr>
        <w:t>consolidated financial statement reflected honestly and reasonably, at the key aspect of consolidated financial situation of Thang Long Wine JSC on 31/03/2015, as well as production operation result and situation of consolidated cash flow for financial year which finished on the same day, equivalent with Accounting standard, accounting regime for Enterprise in Vietnam and regulations related to consolidated financial statement – making.</w:t>
      </w:r>
    </w:p>
    <w:p>
      <w:pPr>
        <w:pStyle w:val="Normal"/>
        <w:spacing w:before="120" w:after="120"/>
        <w:rPr>
          <w:shd w:fill="FFFFFF" w:val="clear"/>
        </w:rPr>
      </w:pPr>
      <w:r>
        <w:rPr>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22:00Z</dcterms:created>
  <dc:creator>User</dc:creator>
  <dc:description/>
  <cp:keywords/>
  <dc:language>en-US</dc:language>
  <cp:lastModifiedBy>User</cp:lastModifiedBy>
  <dcterms:modified xsi:type="dcterms:W3CDTF">2015-05-15T04:33:00Z</dcterms:modified>
  <cp:revision>2</cp:revision>
  <dc:subject/>
  <dc:title/>
</cp:coreProperties>
</file>